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蒲县</w:t>
      </w:r>
      <w:r>
        <w:rPr>
          <w:rFonts w:ascii="宋体" w:hAnsi="宋体" w:cs="宋体"/>
          <w:b/>
          <w:bCs/>
          <w:sz w:val="44"/>
          <w:szCs w:val="44"/>
        </w:rPr>
        <w:t>养老服务领域基层政务公开标准目录</w:t>
      </w:r>
    </w:p>
    <w:tbl>
      <w:tblPr>
        <w:tblW w:w="15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1440"/>
        <w:gridCol w:w="2880"/>
        <w:gridCol w:w="1980"/>
        <w:gridCol w:w="1260"/>
        <w:gridCol w:w="1080"/>
        <w:gridCol w:w="1620"/>
        <w:gridCol w:w="540"/>
        <w:gridCol w:w="709"/>
        <w:gridCol w:w="551"/>
        <w:gridCol w:w="720"/>
        <w:gridCol w:w="720"/>
        <w:gridCol w:w="72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渠道和载体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层级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县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乡、村级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养老服务通用政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国家和地方层面养老服务相关法律、法规、政策文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文件名称、文号、发文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《信息公开条例》及相关规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制定或获取文件之日起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县级政府民政部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两微一端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 xml:space="preserve">政府服务中心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养老服务扶持政策措施清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扶持政策措施名称、扶持对象、实施部门、扶持政策措施内容和标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《信息公开条例》及相关规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制定或获取扶持政策措施之日起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县级政府民政部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两微一端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 xml:space="preserve">政府服务中心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养老机构投资指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本区域养老机构投资环境简介；养老机构投资审批条件及依据；养老机构投资审批流程；投资审批涉及部门和联系方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《信息公开条例》及相关规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制定或获取指南之日起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县级政府民政部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两微一端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 xml:space="preserve">政府服务中心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养老服务业务办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养老机构备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备案申请材料清单及样式、备案流程、办理部门、办理时限，办理时间、地点，咨询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《信息公开条例》及相关规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制定或获取备案政策之日起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县级政府民政部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两微一端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 xml:space="preserve">政府服务中心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养老服务扶持补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养老服务扶持补贴名称（建设补贴、运营补贴等）、补贴依据、补贴对象、补贴申请条件、补贴内容和标准 补贴方式，补贴申请材料清单及样式，办理流程、办理部门、办理时限、办理时间、地点、咨询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《信息公开条例》及相关规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制定或获取扶持补贴政策之日起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县级政府民政部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两微一端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 xml:space="preserve">政府服务中心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养老服务业务办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老年人补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老年人补贴名称（高龄津贴、养老服务补贴、护理补贴等）；各项老年人补贴依据；各项老年人补贴对象；各项老年人补贴内容和标准；各项老年人补贴方式；补贴申请材料清单及格式；办理流程、办理部门、办理时限、办理时间、地点、咨询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《信息公开条例》及相关规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制定或获取补贴政策之日起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县级政府民政部门、乡镇政府（街道办事处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两微一端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 xml:space="preserve">政府服务中心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 xml:space="preserve">便民服务站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社区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 xml:space="preserve">村公示栏（电子屏）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养老服务行业管理信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养老机构备案信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本行政区域已备案养老机构案数量；本行政区域已备案养老机构名称、机构地址、床位数量等基本信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《老年人权益保障法》、《养老机构管理办法》、《信息公开条例》及相关规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每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0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个工作日更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县级政府民政部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两微一端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 xml:space="preserve">政府服务中心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8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养老服务扶持补贴信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本行政区域各项养老服务扶持补贴申请数量；本行政区域各项养老服务扶持补贴申请审核通过数量；本行政区域各项养老服务扶持补贴申请审核通过名单及补贴金额；本行政区域各项养老服务扶持补贴发放总金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养老服务扶持补贴政策、《信息公开条例》及相关规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每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0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个工作日更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县级政府民政部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两微一端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 xml:space="preserve">政府服务中心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9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养老服务行业管理信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老年人补贴申领和发放信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本行政区域各项老年人补贴申领数量、本行政区域各项老年人补贴申领审核通过数量、本行政区域各项老年人补贴申领审核通过名单、本行政区域各项老年人补贴发放总金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《财政部 民政部 全国老龄办关于建立健全经济困难的高龄 失能等老年人补贴制度的通知》、各地相关政策法规文件、《信息公开条例》及相关规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每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0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个工作日更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县级政府民政部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两微一端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 xml:space="preserve">政府服务中心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养老机构评估信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本行政区域养老机构评估事项（综合评估、标准评定等）申请数量，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br/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本行政区域养老机构评估总体结果（综合评估、标准评估等），本行政区域养老机构评估机构清单（综合评估、标准评估等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《养老机构管理办法》、《养老机构等级划分与评定》、各地相关评估政策、《信息公开条例》及相关规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制定或获取评估结果之日起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县级政府民政部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两微一端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 xml:space="preserve">政府服务中心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养老服务行业管理信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民政部门负责的养老机构行政处罚信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行政处罚事项及标准、行政处罚结果，行政复议、行政诉讼、监督方式及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 xml:space="preserve">《老年人权益保障法》、《行政强制法》、《行政处罚法》及其他有关法律、行政法规、          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br/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《养老机构管理办法》、各地相关法规、信息公开规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行政处罚决定做出之日起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县级政府民政部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两微一端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 xml:space="preserve">政府服务中心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　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1797" w:footer="992" w:bottom="179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34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Contents1">
    <w:name w:val="TOC 1"/>
    <w:basedOn w:val="Normal"/>
    <w:next w:val="Normal"/>
    <w:pPr>
      <w:tabs>
        <w:tab w:val="clear" w:pos="420"/>
        <w:tab w:val="right" w:pos="14760" w:leader="dot"/>
      </w:tabs>
      <w:spacing w:lineRule="exact" w:line="700"/>
      <w:ind w:left="359" w:right="332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8">
    <w:name w:val="列出段落"/>
    <w:basedOn w:val="Normal"/>
    <w:qFormat/>
    <w:pPr>
      <w:ind w:firstLine="420"/>
    </w:pPr>
    <w:rPr>
      <w:rFonts w:ascii="等线" w:hAnsi="等线" w:eastAsia="等线" w:cs="等线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7:18:00Z</dcterms:created>
  <dc:creator>USER</dc:creator>
  <dc:description/>
  <dc:language>en-US</dc:language>
  <cp:lastModifiedBy>政府办</cp:lastModifiedBy>
  <cp:lastPrinted>2020-12-03T10:07:00Z</cp:lastPrinted>
  <dcterms:modified xsi:type="dcterms:W3CDTF">2020-12-03T11:21:18Z</dcterms:modified>
  <cp:revision>33</cp:revision>
  <dc:subject/>
  <dc:title>扶贫领域基层政务公开标准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