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617"/>
        <w:gridCol w:w="4461"/>
        <w:gridCol w:w="2627"/>
        <w:gridCol w:w="1200"/>
        <w:gridCol w:w="1199"/>
        <w:gridCol w:w="1199"/>
        <w:gridCol w:w="1199"/>
        <w:gridCol w:w="652"/>
        <w:gridCol w:w="652"/>
        <w:gridCol w:w="652"/>
        <w:gridCol w:w="652"/>
        <w:gridCol w:w="720"/>
        <w:gridCol w:w="720"/>
      </w:tblGrid>
      <w:tr>
        <w:trPr>
          <w:trHeight w:val="1223" w:hRule="atLeast"/>
        </w:trPr>
        <w:tc>
          <w:tcPr>
            <w:tcW w:w="157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蒲县工业和信息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领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基层政务公开事项标准目录</w:t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机构信息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机构概况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机构名称、办公地址、办公电话、传真、通信地址、邮政编码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9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）中共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委办公室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民政府办公室关于印发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工业和信息化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局职能配置、内设机构和人员编制规定》的通知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工业和信息化局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政府网站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机构职能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依据“三定”方案及职责调整情况确定的本部门最新法定职能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领导分工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领导姓名、工作职务、工作分工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内设机构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内设机构名称、职责、办公电话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直属事业单位概况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下属单位名称、地址、主要负责人、办公电话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政策文件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律、法规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家有关对外贸易、国际经济合作、市场流通等的法律、法规和省、市有关对外贸易、国际经济合作、市场流通等的地方性法规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9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收到该政府信息形成或者变更之日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工业和信息化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民政府网站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部门和地方性政府规章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家部委和省政府有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钢铁、焦化、水泥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对外贸易、国际经济合作、市场流通等的规章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工业和信息化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民政府网站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规范性文件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钢铁、焦化、水泥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对外贸易、国际经济合作、市场流通等有关商务经济的行政规范性文件和重大政策措施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工业和信息化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民政府网站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对外贸易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对外贸易重要政策措施、活动等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工业和信息化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民政府网站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商务工作动态，年度工作要点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工作日内工作日内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工业和信息化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民政府网站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财政资金管理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部门预决算（含“三公”经费）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工信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度财政预算、决算情况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9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）、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该政府信息形成或变更之日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工业和信息化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民政府网站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政府采购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采购项目公告、采购文件、采购项目预算金额、采购结果、采购合同等情况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工业和信息化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民政府网站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2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对经营主体违反单用途商业预付卡相关规定的处罚；对汽车经营主体违反《汽车销售管理办法》相关规定的处罚。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一项行政处罚的实施主体、法定依据、流程图、处罚类型等内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9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作出行政决定之日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工业和信息化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民政府网站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行政处罚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对企业投资项目核准或备案违法行为的处罚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机构职能、执法人员名单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执法程序或流程图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执法依据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行政处罚自由裁量基准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咨询、监督投诉方式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处罚决定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中华人民共和国行政处罚法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企业投资项目核准和备案管理条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企业投资项目核准和备案管理办法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等法律法规和文件规定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该政府信息形成或者变更之日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工作日内及时公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工业和信息化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人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2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对单用途预付卡企业、汽车销售及其相关服务活动的检查；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一项行政检查的实施主体、法定依据、流程图等内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9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作出行政决定之日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工业和信息化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民政府网站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9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行政检查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直属企业单位和安全生产监管责任范围内行业企业的安全生产检查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一项行政检查的实施主体、法定依据、流程图等内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《中华人民共和国安全生产法》第六十二条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《中华人民共和国安全生产法》第六十四条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《中华人民共和国安全生产法》第六十五条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《山西省行政执法条例》第二十条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《山西省行政执法条例》第二十一条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《山西省行政执法条例》第二十二条　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作出行政决定之日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工业和信息化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蒲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民政府网站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2:00Z</dcterms:created>
  <dc:creator>Lenovo</dc:creator>
  <dc:description/>
  <dc:language>en-US</dc:language>
  <cp:lastModifiedBy>政府办</cp:lastModifiedBy>
  <cp:lastPrinted>2020-11-18T11:05:00Z</cp:lastPrinted>
  <dcterms:modified xsi:type="dcterms:W3CDTF">2020-12-03T10:59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