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同意报考证明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中宋;宋体"/>
          <w:b/>
          <w:b/>
          <w:bCs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蒲县事业单位公开招聘工作领导组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性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民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政治面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身份证号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eastAsia="zh-CN"/>
        </w:rPr>
        <w:t>，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年   月   日入职。该同志现</w:t>
      </w:r>
      <w:r>
        <w:rPr>
          <w:rFonts w:ascii="仿宋" w:hAnsi="仿宋" w:cs="仿宋" w:eastAsia="仿宋"/>
          <w:sz w:val="32"/>
          <w:szCs w:val="32"/>
        </w:rPr>
        <w:t>参加山西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事业单位公开招聘考试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其在我单位无最低服务年限（或最低服务年限已满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我单位同意其报考，如被聘用将配合办理相关手续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  <w:lang w:eastAsia="zh-CN"/>
        </w:rPr>
        <w:t>！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意见（盖章）           组织或人社部门意见（盖章）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日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  月  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4:19:00Z</dcterms:created>
  <dc:creator>李方曦</dc:creator>
  <dc:description/>
  <dc:language>en-US</dc:language>
  <cp:lastModifiedBy>Administrator</cp:lastModifiedBy>
  <cp:lastPrinted>2025-10-09T15:35:00Z</cp:lastPrinted>
  <dcterms:modified xsi:type="dcterms:W3CDTF">2025-10-09T07:40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617D614AD4AB58149A8925B182C0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JjZjc1OTUzZTUxYmM0ZWI1ZTM3N2YwNDhlOGQ3Y2EifQ==</vt:lpwstr>
  </property>
  <property fmtid="{D5CDD505-2E9C-101B-9397-08002B2CF9AE}" pid="5" name="commondata">
    <vt:lpwstr>commondata</vt:lpwstr>
  </property>
</Properties>
</file>