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rPr>
          <w:rFonts w:eastAsia="黑体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关于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临汾市贯彻落实省生态环境保护督察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整改方案第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  <w:t>17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号整改任务验收销号公示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36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整改任务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河道及周边环境整治刻不容缓。督察发现临汾多条汾河支流存在垃圾侵占河道，生活垃圾、建筑垃圾、工业固废甚至少量危废倾倒河道。例如尧都区金殿镇仙洞沟涧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孔桥东西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公里内，河道沿岸及河道内被倒入大量生活、建筑及工业垃圾等固废；土门镇柴里村南北街公路两侧汽修厂垃圾、危险废物倾倒河岸，侵占河道。霍州市姚村河河道、阴底河惠民路附近河道内外有多处垃圾堆积。这些河道内随处可见垃圾浸泡在水中，严重影响河水水质。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整改目标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常态化、规范化开展河道清“四乱”工作，持续推进河道及周边环境清理整顿，确保垃圾问题“动态清零”。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整改措施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建立健全长效机制，常态化规范化推进河道清“四乱”。开展妨碍河道行洪突出问题排查整治，坚决做到排查细致、整治到位、清零彻底，切实保障河道行洪畅通，环境整洁。进一步加强河道巡查管护，做到问题早发现、早上报、早处理，推动涉河垃圾问题“动态清零”。严格落实河长制，层层压实工作责任，市、县、乡三级河长实地巡河，组织力量迅速排查，坚决纠正垃圾侵占、倾倒河道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整改完成情况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蒲县河长制办公室制定出台《蒲县河湖“清四乱”大起底大排查大整治行动方案》和《关于开展妨碍河道行洪突出问题排查整治工作的通知》文件，完善制度建设，建立健全长效机制，水利局牵头组织各乡镇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条河流扎实开展河道垃圾集中清理攻坚工作，截至目前，通过组织人员、机械集中清理垃圾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4.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万方，确保河道汛期行洪通畅，安全度汛。发挥集中巡河推动作用，县乡村三级河长、巡河员加强巡河力度，坚持问题导向，目标导向，发现一处，上报一处、处理一处。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如果对该任务整改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示情况有异议，请在公示期间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）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县环委办（或市直整改责任单位）反馈。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>
          <w:rFonts w:eastAsia="仿宋_GB2312;仿宋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 系 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席欣欣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电子邮箱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xxxg7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@163.com 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64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临汾市生态环境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蒲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分局  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ind w:left="0" w:right="0" w:firstLine="5120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/>
      <w:outlineLvl w:val="4"/>
    </w:pPr>
    <w:rPr>
      <w:rFonts w:ascii="Calibri" w:hAnsi="Calibri" w:cs="Calibri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58:33Z</dcterms:created>
  <dc:creator>Administrator</dc:creator>
  <dc:description/>
  <dc:language>en-US</dc:language>
  <cp:lastModifiedBy>你的甜萝姑娘</cp:lastModifiedBy>
  <cp:lastPrinted>2025-04-10T17:04:00Z</cp:lastPrinted>
  <dcterms:modified xsi:type="dcterms:W3CDTF">2025-04-21T08:2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5C861D0484BF6A628DF70EBE35C8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IxZTJkOTIxMWEwODQxZTY0MDM4ZjRkYTcxMDMyMzgiLCJ1c2VySWQiOiI0MzAyNTUyMDIifQ==</vt:lpwstr>
  </property>
</Properties>
</file>