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治理标准不高。在督察中发现，多地非煤矿山都不同程度的存在破坏式开采，生态治理和修复工作迫在眉睫。临汾市椰煌石料有限公司、临汾市博泰万创石材有限公司、汾西县青岩石料厂、汾西县鑫达盛石料厂，均采用露天垂直开采方式，采石场的山貌破坏严重，企业未按照生态修复要求完成整治工作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《矿产资源开发利用和矿山环境保护与土地复垦方案》，确保采石场合理有序开采，分年度完成矿山生态环境保护与治理恢复工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全面落实《山西省矿山环境治理恢复基金管理办法》，严格监督辖区内矿业权人建立矿山环境治理恢复基金制度，开设基金专户，做好基金提取和使用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各矿业权人根据《矿产资源开发利用和矿山环境保护与土地复垦方案》，制定年度治理计划，严格按照生态修复要求，履行矿山环境保护、生态治理恢复与土地复垦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加大监管力度，对矿山企业未按照安全生产设计和《矿产资源开发利用方案》进行开采、造成破坏式开采的，各县（市、区）责令违法违规企业停产整改，验收通过后方可复工复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目前我县生产的非煤矿山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已经督促按照《山西省矿山环境治理恢复基金管理办法》开设基金专户，足额提取了基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目前生产的矿山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督促其根据《矿产资源开发利用和矿山环境保护与土地复垦方案》，制定了年度治理计划，并监督非煤矿山企业按照年度计划，履行矿山环境保护、生态治理恢复与土地复垦义务；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按时开展储量核查，专人负责监督非煤矿山企业按照《矿产资源开发利用方案》进行开采，目前未发现破坏式开采的矿山企业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你的甜萝姑娘</cp:lastModifiedBy>
  <cp:lastPrinted>2025-04-10T17:09:00Z</cp:lastPrinted>
  <dcterms:modified xsi:type="dcterms:W3CDTF">2025-04-17T0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4AC6ECE54B3F92880D253B17DA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