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spacing w:lineRule="atLeast" w:line="0" w:before="0"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6"/>
        <w:keepNext w:val="false"/>
        <w:keepLines w:val="false"/>
        <w:widowControl w:val="false"/>
        <w:pBdr/>
        <w:spacing w:lineRule="atLeast" w:line="0" w:before="0" w:after="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rPr>
        <w:t>1</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6"/>
        <w:keepNext w:val="false"/>
        <w:keepLines w:val="false"/>
        <w:widowControl w:val="false"/>
        <w:pBdr/>
        <w:spacing w:lineRule="atLeast" w:line="0" w:before="0" w:after="0"/>
        <w:ind w:left="0" w:right="0" w:firstLine="360"/>
        <w:jc w:val="both"/>
        <w:rPr/>
      </w:pPr>
      <w:r>
        <w:rPr/>
        <w:t> </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一、整改任务</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思想认识有所淡化。从走访问询情况看，一部分领导干部仍然过多强调气象条件不利、地理位置不好等客观因素，认为外部环境输入是导致本地环境质量持续下降的重要原因。在攻坚克难态度上信心不足、厌战思想抬头，在突出环境问题治理上存在徘徊不前、力度不够问题。例如临汾市</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月针对“两高”项目已提出了“退城入园、退川入谷”优化布局工作思路，但面临当前的严竣形势大部分项目还停留在前期工作上，主动性、创新性、攻坚克难决心不足，“两退”推进缓慢。</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完成省定</w:t>
      </w:r>
      <w:r>
        <w:rPr>
          <w:rFonts w:eastAsia="仿宋_GB2312;仿宋" w:cs="仿宋_GB2312;仿宋" w:ascii="仿宋_GB2312;仿宋" w:hAnsi="仿宋_GB2312;仿宋"/>
          <w:color w:val="000000"/>
          <w:sz w:val="32"/>
          <w:szCs w:val="32"/>
          <w:lang w:eastAsia="zh-CN"/>
        </w:rPr>
        <w:t>1090</w:t>
      </w:r>
      <w:r>
        <w:rPr>
          <w:rFonts w:ascii="仿宋_GB2312;仿宋" w:hAnsi="仿宋_GB2312;仿宋" w:cs="仿宋_GB2312;仿宋" w:eastAsia="仿宋_GB2312;仿宋"/>
          <w:color w:val="000000"/>
          <w:sz w:val="32"/>
          <w:szCs w:val="32"/>
          <w:lang w:eastAsia="zh-CN"/>
        </w:rPr>
        <w:t>万吨焦化产能压减任务后，产能总量从全省第一降至第三，之后就固步自封，对焦化行业进一步的优化升级工作研究不足；认为钢铁产能置换比例按照旧办法已经解决，没有以发展的眼光和现实的要求进一步出实招、想办法去压减产能优化升级。</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整改目标</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深入践行习近平生态文明思想，以绿色发展理念为引领，推动经济社会绿色转型，协调推进经济高质量发展和生态环境高水平保护。坚持减污降碳协同增效，狠抓结构性、根源性污染治理，坚决收紧“两高”项目审批关口，强力推动能源革命综合改革试点，破解转型发展难题。加快推进“两高”项目“退城入园、退川入谷”和转型升级，有序关停退出限制类焦炉，谋划编制焦化产业图谱，引导焦化企业延链、强链，向下游碳基新材料产业发展，进一步优化升级焦化产业。加快推进钢铁行业产能减量置换项目，力争</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eastAsia="zh-CN"/>
        </w:rPr>
        <w:t>12</w:t>
      </w:r>
      <w:r>
        <w:rPr>
          <w:rFonts w:ascii="仿宋_GB2312;仿宋" w:hAnsi="仿宋_GB2312;仿宋" w:cs="仿宋_GB2312;仿宋" w:eastAsia="仿宋_GB2312;仿宋"/>
          <w:color w:val="000000"/>
          <w:sz w:val="32"/>
          <w:szCs w:val="32"/>
          <w:lang w:eastAsia="zh-CN"/>
        </w:rPr>
        <w:t>月底前全部开工建设。坚定信心、多措并举、合力攻坚，持续推动环境空气质量改善。</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三、整改措施</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ascii="仿宋_GB2312;仿宋" w:hAnsi="仿宋_GB2312;仿宋" w:cs="仿宋_GB2312;仿宋" w:eastAsia="仿宋_GB2312;仿宋"/>
          <w:color w:val="000000"/>
          <w:sz w:val="32"/>
          <w:szCs w:val="32"/>
          <w:lang w:eastAsia="zh-CN"/>
        </w:rPr>
        <w:t>提高思想认识，各级党委（党组）要深入学习践行习近平生态文明思想，常态化制度化专题学习研讨。深入剖析原因，查摆问题根源，坚定信心、多措并举、合力攻坚，全面落实整改。各级党校（行政学院）把习近平生态文明思想作为必修课，列入教学计划，增加学时比重，进一步增强广大党员干部推进生态文明建设、加强生态环境保护的责任感、紧迫感、使命感。广泛开展宣传教育活动，推动习近平生态文明思想建设实现新进步，迈上新台阶；</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ascii="仿宋_GB2312;仿宋" w:hAnsi="仿宋_GB2312;仿宋" w:cs="仿宋_GB2312;仿宋" w:eastAsia="仿宋_GB2312;仿宋"/>
          <w:color w:val="000000"/>
          <w:sz w:val="32"/>
          <w:szCs w:val="32"/>
          <w:lang w:eastAsia="zh-CN"/>
        </w:rPr>
        <w:t>完整准确全面贯彻新发展理念，严格落实《山西省坚决遏制“两高”项目盲目发展行动方案》，成立遏制“两高”项目盲目发展工作专班，建立审批、建设、投产、监管有效工作机制；组建由发改、工信、能源等部门组成的联合检查组，对全市“两高”项目起底研判，逐项逐类建立清单；全面加强对“两高”项目管控，坚决遏制“两高”项目盲目发展，从源头上解决生态破坏和环境污染问题；</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③</w:t>
      </w:r>
      <w:r>
        <w:rPr>
          <w:rFonts w:ascii="仿宋_GB2312;仿宋" w:hAnsi="仿宋_GB2312;仿宋" w:cs="仿宋_GB2312;仿宋" w:eastAsia="仿宋_GB2312;仿宋"/>
          <w:color w:val="000000"/>
          <w:sz w:val="32"/>
          <w:szCs w:val="32"/>
          <w:lang w:eastAsia="zh-CN"/>
        </w:rPr>
        <w:t>严格落实《山西省能源革命综合改革试点行动方案》和《临汾市能源革命综合改革试点实施方案》，制定年度行动计划，加快推动能源革命综合改革试点和产业结构转型发展，协调推进经济高质量发展和生态环境高水平保护；</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④</w:t>
      </w:r>
      <w:r>
        <w:rPr>
          <w:rFonts w:ascii="仿宋_GB2312;仿宋" w:hAnsi="仿宋_GB2312;仿宋" w:cs="仿宋_GB2312;仿宋" w:eastAsia="仿宋_GB2312;仿宋"/>
          <w:color w:val="000000"/>
          <w:sz w:val="32"/>
          <w:szCs w:val="32"/>
          <w:lang w:eastAsia="zh-CN"/>
        </w:rPr>
        <w:t>按照中央经济工作会、省委经济工作会“先立后破”的总原则要求，加快推进“两高”项目“退城入园、退川入谷”和转型升级、先进产能项目建设。加快推进</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年备案的“上大关小”焦化先进产能项目办理环评、能评等关键手续，有序衔接焦化行业先进产能项目建设和限制类焦炉退出，关停退出限制类焦炉；全面推进钢铁产能置换项目，按省政府有关要求，实施钢铁企业相关设施关停退出；</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⑤</w:t>
      </w:r>
      <w:r>
        <w:rPr>
          <w:rFonts w:ascii="仿宋_GB2312;仿宋" w:hAnsi="仿宋_GB2312;仿宋" w:cs="仿宋_GB2312;仿宋" w:eastAsia="仿宋_GB2312;仿宋"/>
          <w:color w:val="000000"/>
          <w:sz w:val="32"/>
          <w:szCs w:val="32"/>
          <w:lang w:eastAsia="zh-CN"/>
        </w:rPr>
        <w:t>谋划编制焦化产业图谱，引导焦化企业延链、强链，向下游碳基新材料产业发展，进一步优化升级焦化产业；开展入企服务，全力推动项目建设。督促翼城县高质量钢铁新材料工业园区加快完善相关手续及园区建设，做好承接工作。</w:t>
      </w:r>
    </w:p>
    <w:p>
      <w:pPr>
        <w:pStyle w:val="Style16"/>
        <w:keepNext w:val="false"/>
        <w:keepLines w:val="false"/>
        <w:widowControl w:val="false"/>
        <w:pBdr/>
        <w:spacing w:lineRule="atLeast" w:line="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整改完成情况</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我县认真贯彻落实习近平生态文明思想和国家、省、市对生态环境保护工作的决策、部署，坚持把“生态环境保护”摆在全局首要突出位置，坚持及时研究、安排部署生态环境保护工作。在市委、市政府的正确领导下，在省市生态环境部门的大力关心支持下，我县深入学习贯彻习近平生态文明思想，牢固树立“绿水青山就是金山银山”理念，突出精准治污、科学治污、依法治污，坚持“三个专”“四个一”工作机制（专人负责、专项经费、专门攻坚和一项工作、一套人马、一个牵头单位、一抓到底），综合施策、标本兼治，推动习近平生态文明建设实现新进步，迈上新台阶。</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我县认真贯彻新发展理念，严格落实《山西省坚决遏制“两高”项目盲目发展行动方案》，成立了遏制“两高”项目盲目发展工作专班；组建了由发改、工信、能源等部门组成的联合检查组。</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严格落实《山西省能源革命综合改革试点行动方案》和《临汾市能源革命综合改革试点实施方案》，制定了能源革命综合改革试点年度行动计划。</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如果对该任务整改公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6"/>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6"/>
        <w:keepNext w:val="false"/>
        <w:keepLines w:val="false"/>
        <w:widowControl w:val="false"/>
        <w:pBdr/>
        <w:spacing w:lineRule="atLeast" w:line="0" w:before="0" w:after="0"/>
        <w:ind w:left="0" w:right="0" w:firstLine="640"/>
        <w:jc w:val="both"/>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6"/>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你的甜萝姑娘</cp:lastModifiedBy>
  <cp:lastPrinted>2025-04-09T15:33:00Z</cp:lastPrinted>
  <dcterms:modified xsi:type="dcterms:W3CDTF">2025-04-17T02:5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ECDC54F1840B895964EA3EE951CF9_13</vt:lpwstr>
  </property>
  <property fmtid="{D5CDD505-2E9C-101B-9397-08002B2CF9AE}" pid="3" name="KSOProductBuildVer">
    <vt:lpwstr>2052-12.1.0.20305</vt:lpwstr>
  </property>
  <property fmtid="{D5CDD505-2E9C-101B-9397-08002B2CF9AE}" pid="4" name="KSOTemplateDocerSaveRecord">
    <vt:lpwstr>eyJoZGlkIjoiODIxZTJkOTIxMWEwODQxZTY0MDM4ZjRkYTcxMDMyMzgiLCJ1c2VySWQiOiI0MzAyNTUyMDIifQ==</vt:lpwstr>
  </property>
</Properties>
</file>