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;宋体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1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秋冬季大气污染综合治理部分任务未能按期完成。全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钢铁企业还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未完成超低排放改造；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改造任务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水泥企业，还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未完成超低排放改造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钢铁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水泥行业超低排放改造任务，完成改造前不得投入生产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加快推进钢铁行业超低排放改造，督促翼城励鑫铸业有限公司、蒲县赢晟园铸造有限公司、强盛铁合金厂、襄汾县晋华焦铁有限公司、翼城县钰烨铸造有限公司、丰昆有限公司、翼城县华煜离心球墨铸管有限责任公司、山西省翼城城东钢铁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钢铁企业按要求完成超低排放改造任务并完成评估监测工作，完成改造前不得投入生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加快推进水泥行业超低排放改造，督促临汾志强矿渣微粉有限公司、临汾中条高新建材有限公司、临汾市同力达新型建材有限公司、襄汾县鸿达集团水泥建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水泥企业按要求完成超低排放改造任务，完成改造前不得投入生产，改造完成后允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的正常生产时间，以满足方案中规定的监测前连续稳定运行时间，并完成评估监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蒲县赢晟园铸造有限公司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停产至今，超低排放未完成前不得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我县无水泥行业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月亮</cp:lastModifiedBy>
  <cp:lastPrinted>2025-04-10T17:09:00Z</cp:lastPrinted>
  <dcterms:modified xsi:type="dcterms:W3CDTF">2025-04-10T09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21D6E9D3342799D0FD3C8D02264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MmNhNDY5YWYyMzYyOGJmMGZlNGJlMGYxYjU4YjMiLCJ1c2VySWQiOiI2MzU1NzY5MjcifQ==</vt:lpwstr>
  </property>
</Properties>
</file>