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rPr>
          <w:rFonts w:eastAsia="黑体;宋体"/>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15</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5"/>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lang w:val="en-US" w:eastAsia="zh-CN"/>
        </w:rPr>
        <w:t>21</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5"/>
        <w:keepNext w:val="false"/>
        <w:keepLines w:val="false"/>
        <w:widowControl w:val="false"/>
        <w:pBdr/>
        <w:spacing w:lineRule="atLeast" w:line="0" w:before="0" w:after="0"/>
        <w:ind w:left="0" w:right="0" w:firstLine="360"/>
        <w:jc w:val="both"/>
        <w:rPr/>
      </w:pPr>
      <w:r>
        <w:rPr/>
        <w:t> </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整改任务</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煤矿废乳化液收储存在监管漏洞。临汾市煤矿数量多，矿井开采中乳化液属必须的辅助含油介质，但乳化液的使用存在严重漏洞。督察组本次共抽查了尧都区天煜恒升煤业有限责任公司、蒲县蛤蟆沟煤业有限公司、霍州煤电集团紫晟煤业有限公司、翼城首旺煤业有限责任公司、阳泉煤业集团翼城华泓煤业有限公司等</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家煤矿企业，这</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家企业井下开采设备均大量使用液压支架用浓缩液、乳化液等油水混合物，但发现废旧油（液）在矿井中均未有效回收处置，有的渗入到地下，有的流入井下，随矿井水排出，存在环境污染风险。</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整改目标</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严格按照危废申报登记制度，认真做好危废申报登记，制定危废管理计划，加强对煤矿等行业危险废物从产生、收集、贮存、运输、利用、处置全过程监管，消除环境污染风险。</w:t>
      </w:r>
    </w:p>
    <w:p>
      <w:pPr>
        <w:pStyle w:val="Style15"/>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三、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加强全市煤矿企业液压支架浓缩液、废乳化液收储存排查监管，督促煤矿企业安装矿井水油水分离装置，有效回收处置，严查液压支架浓缩液、废乳化液未经分离处置渗入地下、随矿井水排出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严格按照危废申报登记制度，认真做好危废申报登记，制定危废管理计划，全面强化危险废物污染防治全过程监管，加大执法力度，消除隐患，防范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 w:hAnsi="仿宋" w:eastAsia="仿宋" w:cs="仿宋"/>
          <w:color w:val="000000"/>
          <w:kern w:val="0"/>
          <w:sz w:val="24"/>
          <w:szCs w:val="24"/>
          <w:lang w:eastAsia="zh-CN"/>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尧都区、蒲县、霍州市、翼城县加大监管力度，举一反三对辖区内全部煤矿企业开展排查整治，特别要对反馈指出的涉事企业进行严肃查处，督促企业安装矿井水油水分离装置，完善污染防治设施，规范回收处置浓缩液、废乳化液等危险废物，合理处置，消除环境污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已加强全县煤矿企业液压支架浓缩液、废乳化液收储存排查监管，已严查液压支架浓缩液、废乳化液未经分离处置渗入地下、随矿井水排出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已严格按照危废申报登记制度，认真做好全县</w:t>
      </w:r>
      <w:r>
        <w:rPr>
          <w:rFonts w:eastAsia="仿宋_GB2312;仿宋" w:cs="仿宋_GB2312;仿宋" w:ascii="仿宋_GB2312;仿宋" w:hAnsi="仿宋_GB2312;仿宋"/>
          <w:color w:val="000000"/>
          <w:kern w:val="0"/>
          <w:sz w:val="32"/>
          <w:szCs w:val="32"/>
          <w:lang w:val="en-US" w:eastAsia="zh-CN" w:bidi="ar"/>
        </w:rPr>
        <w:t>65</w:t>
      </w:r>
      <w:r>
        <w:rPr>
          <w:rFonts w:ascii="仿宋_GB2312;仿宋" w:hAnsi="仿宋_GB2312;仿宋" w:cs="仿宋_GB2312;仿宋" w:eastAsia="仿宋_GB2312;仿宋"/>
          <w:color w:val="000000"/>
          <w:kern w:val="0"/>
          <w:sz w:val="32"/>
          <w:szCs w:val="32"/>
          <w:lang w:val="en-US" w:eastAsia="zh-CN" w:bidi="ar"/>
        </w:rPr>
        <w:t>家产废单位危废申报登记，制定危废管理计划，全面强化危险废物污染防治全过程监管，加大执法力度，消除隐患，防范环境风险；</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蒲县蛤蟆沟煤业有限公司根据督查组提出的问题编制了井下油脂使用、回收应急处置方案并把废液压油、废乳化液等油水混合物纳入了危险废物管理计划，按要求在矿井水处理站加装了油水分离装置，已整改完成。我县举一反三，对全县煤矿企业进行排查，完成了我县在营</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座煤矿矿井水处理站油水分离装置的加装，规范回收乳化液等危险废物，消除了环境污染风险。</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kern w:val="0"/>
          <w:sz w:val="32"/>
          <w:szCs w:val="32"/>
          <w:lang w:val="en-US" w:eastAsia="zh-CN" w:bidi="ar"/>
        </w:rPr>
        <w:t>如果对该任务整改公</w:t>
      </w:r>
      <w:r>
        <w:rPr>
          <w:rFonts w:ascii="仿宋_GB2312;仿宋" w:hAnsi="仿宋_GB2312;仿宋" w:cs="仿宋_GB2312;仿宋" w:eastAsia="仿宋_GB2312;仿宋"/>
          <w:color w:val="000000"/>
          <w:sz w:val="32"/>
          <w:szCs w:val="32"/>
        </w:rPr>
        <w:t>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5"/>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5"/>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5"/>
        <w:keepNext w:val="false"/>
        <w:keepLines w:val="false"/>
        <w:widowControl w:val="false"/>
        <w:pBdr/>
        <w:spacing w:lineRule="atLeast" w:line="0" w:before="0" w:after="0"/>
        <w:ind w:left="0" w:right="0" w:firstLine="640"/>
        <w:jc w:val="both"/>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ind w:left="0" w:right="0" w:firstLine="6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5"/>
        <w:keepNext w:val="false"/>
        <w:keepLines w:val="false"/>
        <w:widowControl w:val="false"/>
        <w:pBdr/>
        <w:spacing w:lineRule="atLeast" w:line="0" w:before="0" w:after="0"/>
        <w:ind w:left="0" w:right="0" w:firstLine="512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cs="Calibri"/>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月亮</cp:lastModifiedBy>
  <cp:lastPrinted>2025-04-10T17:08:00Z</cp:lastPrinted>
  <dcterms:modified xsi:type="dcterms:W3CDTF">2025-04-10T09: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5A0B42194353AFC4B8D9F66BC6AF_13</vt:lpwstr>
  </property>
  <property fmtid="{D5CDD505-2E9C-101B-9397-08002B2CF9AE}" pid="3" name="KSOProductBuildVer">
    <vt:lpwstr>2052-12.1.0.20305</vt:lpwstr>
  </property>
  <property fmtid="{D5CDD505-2E9C-101B-9397-08002B2CF9AE}" pid="4" name="KSOTemplateDocerSaveRecord">
    <vt:lpwstr>eyJoZGlkIjoiNjBiMmNhNDY5YWYyMzYyOGJmMGZlNGJlMGYxYjU4YjMiLCJ1c2VySWQiOiI2MzU1NzY5MjcifQ==</vt:lpwstr>
  </property>
</Properties>
</file>