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;宋体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14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危废管理不规范问题较多。临汾市部分中小型企业普遍存在危废暂存间选址不规范、“三防”不到位、暂存间内设施不全、危险废物未及时存入暂存间、标识标牌不全、台账记录不规范等诸多问题。如古县畅岭环保材料有限公司危废暂存间外墙无任何标识、标牌。临汾市博大源门业有限责任公司危废暂存间台账记录不全。山西艺哲丁陶仿古建筑材料有限公司危废暂存间设置在生产设备旁，且达不到“三防”要求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贯彻落实《固废法》相关规定，开展危险废物规范化环境管理评估，严格执法监管，确保企业落实危险废物规范管理措施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组织开展危险废物规范化环境管理评估工作，以制度完善、标准规范，消除危险废物环境危害，推动各项危险废物管理工作落实，提升危险废物规范化管理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针对危险废物管理不规范等诸多问题，组织开展专项执法行动，全面排查整治，建立问题清单，严厉打击环境违法行为，督促企业按要求整改，完善污染防治设施，并加强污染防治设施日常维护，确保正常运行，危险废物规范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古县、尧都区、襄汾县加大执法监管，督促涉事企业按照危险废物规范化管理要求，完善危险废物暂存间相应设施，加强厂区危险废物管理，科学规范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已开展全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家危险废物规范化环境管理评估工作，以制度完善、标准规范，消除危险废物环境危害，推动各项危险废物管理工作落实，提升危险废物规范化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已组织执法队针对危险废物管理不规范等诸多问题，组织开展专项执法行动，全面排查整治，建立问题清单，严厉打击环境违法行为，督促企业按要求整改，完善污染防治设施，并加强污染防治设施日常维护，确保正常运行，危险废物规范处置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共立案查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起违法行为，处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月亮</cp:lastModifiedBy>
  <cp:lastPrinted>2025-04-10T17:07:00Z</cp:lastPrinted>
  <dcterms:modified xsi:type="dcterms:W3CDTF">2025-04-10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F89EE084B48F58C6363C463CFAD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iMmNhNDY5YWYyMzYyOGJmMGZlNGJlMGYxYjU4YjMiLCJ1c2VySWQiOiI2MzU1NzY5MjcifQ==</vt:lpwstr>
  </property>
</Properties>
</file>