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eastAsia="黑体;宋体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临汾市贯彻落实省生态环境保护督察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整改方案第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1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号整改任务验收销号公示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360"/>
        <w:jc w:val="both"/>
        <w:rPr/>
      </w:pPr>
      <w:r>
        <w:rPr/>
        <w:t> 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一、整改任务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治理要求还不够严格。临汾市对汽车维修行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VO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整治不力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由临汾市大气污染防治行动指挥部办公室、临汾市交通运输局与临汾市生态环境局三个部门相继下发《临汾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汽车维修行业挥发性有机物治理工作方案（试行）》《临汾市汽车维修行业挥发性有机物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VO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治理分区、分类、分级管控措施的通知》《关于全面推进汽车维修行业挥发性有机物治理和管理工作的通知》，三次发文，要求不一，整治范围不断缩小，与国家、省汽修行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VO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整治要求以及临汾面临的严峻形势不符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二、整改目标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明确汽车维修行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VO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整治范围、整治要求、整治标准，严格落实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三、整改措施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结合我县实际，开展临汾市汽车维修行业挥发性有机物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VO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治理工作，统一整治标准、明确整治范围和整治要求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全市涉喷烤漆的汽车维修企业进行排查，分类制定管控方案，实施精准管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四、整改完成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严格按照要求对汽车维修喷漆行业进行整顿，目前我县城区汽车涉及喷漆的修理厂已全部搬迁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如果对该任务整改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情况有异议，请在公示期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环委办（或市直整改责任单位）反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席欣欣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xxxg7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@163.com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汾市生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 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512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33Z</dcterms:created>
  <dc:creator>Administrator</dc:creator>
  <dc:description/>
  <dc:language>en-US</dc:language>
  <cp:lastModifiedBy>月亮</cp:lastModifiedBy>
  <cp:lastPrinted>2025-04-10T17:01:00Z</cp:lastPrinted>
  <dcterms:modified xsi:type="dcterms:W3CDTF">2025-04-10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F5914B0448F485F7D65D942E36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iMmNhNDY5YWYyMzYyOGJmMGZlNGJlMGYxYjU4YjMiLCJ1c2VySWQiOiI2MzU1NzY5MjcifQ==</vt:lpwstr>
  </property>
</Properties>
</file>