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rPr>
          <w:rFonts w:eastAsia="黑体;宋体"/>
          <w:lang w:val="en-US" w:eastAsia="zh-CN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</w:rPr>
        <w:t>附件</w:t>
      </w:r>
      <w:r>
        <w:rPr>
          <w:rFonts w:eastAsia="黑体;宋体" w:cs="黑体;宋体" w:ascii="黑体;宋体" w:hAnsi="黑体;宋体"/>
          <w:color w:val="000000"/>
          <w:sz w:val="32"/>
          <w:szCs w:val="32"/>
          <w:lang w:val="en-US" w:eastAsia="zh-CN"/>
        </w:rPr>
        <w:t>8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/>
      </w:pPr>
      <w:r>
        <w:rPr/>
        <w:t> 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关于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临汾市贯彻落实省生态环境保护督察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整改方案第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12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号整改任务验收销号公示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360"/>
        <w:jc w:val="both"/>
        <w:rPr/>
      </w:pPr>
      <w:r>
        <w:rPr/>
        <w:t> </w:t>
      </w:r>
      <w:r>
        <w:rPr>
          <w:rFonts w:ascii="黑体;宋体" w:hAnsi="黑体;宋体" w:cs="黑体;宋体" w:eastAsia="黑体;宋体"/>
          <w:color w:val="000000"/>
          <w:sz w:val="32"/>
          <w:szCs w:val="32"/>
        </w:rPr>
        <w:t>一、整改任务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道路扬尘污染依然多见。下沉督察期间沿途发现多处公路施工“六个百分之百”不到位，道路积尘严重，车辆过后尘土飞扬。尧都区土门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县道两侧有多个停车场地面未硬化，车辆进出扬尘滚滚，管控措施不力。洪乔线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S34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台乡线、罗克线道路损毁严重，大型运输车辆过往频繁，扬尘严重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</w:rPr>
        <w:t>二、整改目标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严格落实降尘考核要求，针对性开展扬尘治理，有效解决道路扬尘，加强机动车污染管控，达到车辆载运散装物料封盖严密、车箱内无遗留散装物料。 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黑体;宋体" w:hAnsi="黑体;宋体" w:eastAsia="黑体;宋体" w:cs="黑体;宋体"/>
          <w:color w:val="000000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  <w:lang w:val="en-US" w:eastAsia="zh-CN"/>
        </w:rPr>
        <w:t>三、整改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交通部门牵头，开展县乡道路路域环境综合整治工作，按照“政府主导、属地管理、部门联动、协调推进、综合治理、标本兼治”的原则，每周不少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次，集中整治公路环境卫生及扬尘遗撒、超限超载、建筑工地扬尘管控落实不到位等违法违规行为。加快道路沿线门店、厂矿企业院落、平交道口等未硬化区域的硬化、绿化工作，加快推进过村镇路段公路与门店的隔离并实行门前“五包”。同时建立长效机制，加强企业集聚区周边道路的清扫保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推行机械清扫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硬化裸露地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修补破损路面；加大公路的清扫保洁力度，对全市县乡公路开展每日一次清扫保洁，重点路段每日三次。对重点路段推行吸尘式机械清扫作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增加保洁频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重污染路段洒水抑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对公路沿线的设施进行清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及时清理公路两侧的垃圾杂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对路面出现的翻浆、坑槽、车辙等病害要及时处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有效减少路面病害导致车辆颠簸、倾覆等造成的抛洒扬尘污染，提高公路通行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公路部门牵头，根据交通量、交通组成、车辆抛洒程度及所在区域，将全市国、省干线公路污染等级划分为三类，一类路段清扫、洒水全部实行机械化，每天清扫频次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-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次，洒水频次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-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次；二类路段每天清扫频次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次，洒水频次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次；三类路段每天清扫频次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次；实行网格化管理，建立健全长效机制，抓好工作落实，及时处治路面坑槽、车辙、沉陷、翻浆、裂缝等病害，不断提高公路通行能力，有效控制公路二次扬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市、县两级公安交警部门组建“环境安全监察专班”，开展机动车扬尘污染治理工作；在市区规划区“一城三区”外围道路实施货车绿色运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蒲县加快推进洪乔线、罗克线翻修进度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月底前完成翻修，并加大道路清扫、洒水频次，有效降低扬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</w:rPr>
        <w:t>四、整改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通过督查使施工工地严格落实“六个百分百”，制定了《环境卫生大整治、道路大清洁实施方案》，并加大养护清扫频次。县城主次干道的洒水除尘按照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台洒水车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台抑尘车夏季每天不低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次，冬季不低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次，进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次地喷清洗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次湿扫作业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次喷雾降尘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次洒水降尘作业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我县公路部门深入开展道路路域环境综合整治工作，累计清扫路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3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公里。清理沿线垃级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6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方，疏通边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78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一是狠抓源头管理，组织警力深入建筑工地严查运输车辆未遮盖篷布；二是强化宣传教育，采取散发宣传资料以及现场讲解等多种形式向渣土车、大货车驾驶员重点宣传遮盖不严、沿途抛洒对环境造成的危害；三是加强路面查处，对重点路段、重点时段科学安排警力，加大巡逻力度，常态化开展不按规定遮盖篷布、抛洒等违法行为的专项整治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洪桥线已完成铺设，罗克线双层油面已铺设完成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如果对该任务整改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示情况有异议，请在公示期间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）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环委办（或市直整改责任单位）反馈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eastAsia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席欣欣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子邮箱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xxxg7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@163.com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righ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临汾市生态环境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蒲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局 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512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/>
      </w:pPr>
      <w:r>
        <w:rPr/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/>
      </w:pPr>
      <w:r>
        <w:rPr/>
        <w:t> 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/>
      <w:outlineLvl w:val="4"/>
    </w:pPr>
    <w:rPr>
      <w:rFonts w:ascii="Calibri" w:hAnsi="Calibri" w:cs="Calibri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58:33Z</dcterms:created>
  <dc:creator>Administrator</dc:creator>
  <dc:description/>
  <dc:language>en-US</dc:language>
  <cp:lastModifiedBy>月亮</cp:lastModifiedBy>
  <cp:lastPrinted>2025-04-10T17:00:00Z</cp:lastPrinted>
  <dcterms:modified xsi:type="dcterms:W3CDTF">2025-04-10T09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4D9C17F3649E48F236D72DC4F78B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BiMmNhNDY5YWYyMzYyOGJmMGZlNGJlMGYxYjU4YjMiLCJ1c2VySWQiOiI2MzU1NzY5MjcifQ==</vt:lpwstr>
  </property>
</Properties>
</file>