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4</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6"/>
        <w:keepNext w:val="false"/>
        <w:keepLines w:val="false"/>
        <w:widowControl w:val="false"/>
        <w:pBdr/>
        <w:spacing w:lineRule="atLeast" w:line="0" w:before="0" w:after="0"/>
        <w:ind w:left="0" w:right="0" w:firstLine="360"/>
        <w:jc w:val="both"/>
        <w:rPr/>
      </w:pPr>
      <w:r>
        <w:rPr/>
        <w:t> </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些部门履职不力，监管还不到位。在抓经济增长、抓发展进度目标下，部分单位抓生态环境保护工作的力度、标准、要求有所放松。市能源局对生态环境保护工作重视不够，局党组对《临汾市生态环境保护责任清单》没有专题研究，职能科室对责任落实不细不实；作为清洁取暖工作的主要部门，克服困难、主动作为力度不足。临汾市市场监督管理局对民用煤要求检测的</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项指标降低为只检测硫分、灰分、挥发分</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项指标；洪洞县市场监督管理局未严格按照《洪洞县</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优惠供应洁净煤实施方案》要求，每周对洁净煤供应点煤质至少进行一次全覆盖抽检。</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按照《临汾市生态环境保护责任清单》职责分工，认真履行生态环境保护职责，主动靠前研判、靠前指挥、靠前服务，切实做好各项工作。加大对民用散煤的质量管控力度，实现对全市民用煤销售企业全年抽检覆盖率不低于</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且检测项目严格按照</w:t>
      </w:r>
      <w:r>
        <w:rPr>
          <w:rFonts w:eastAsia="仿宋_GB2312;仿宋" w:cs="仿宋_GB2312;仿宋" w:ascii="仿宋_GB2312;仿宋" w:hAnsi="仿宋_GB2312;仿宋"/>
          <w:color w:val="000000"/>
          <w:kern w:val="0"/>
          <w:sz w:val="32"/>
          <w:szCs w:val="32"/>
          <w:lang w:val="en-US" w:eastAsia="zh-CN" w:bidi="ar"/>
        </w:rPr>
        <w:t>GB34169-2017</w:t>
      </w:r>
      <w:r>
        <w:rPr>
          <w:rFonts w:ascii="仿宋_GB2312;仿宋" w:hAnsi="仿宋_GB2312;仿宋" w:cs="仿宋_GB2312;仿宋" w:eastAsia="仿宋_GB2312;仿宋"/>
          <w:color w:val="000000"/>
          <w:kern w:val="0"/>
          <w:sz w:val="32"/>
          <w:szCs w:val="32"/>
          <w:lang w:val="en-US" w:eastAsia="zh-CN" w:bidi="ar"/>
        </w:rPr>
        <w:t>执行。</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按照《临汾市生态环境保护责任清单》要求，各级党委、政府及相关职能部门要认真履行生态环境保护职责及工作安排，强化职能部门分工协作、各负其责的工作责任体系，定期召开专题会议，分析研究生态环境保护存在的问题。加强监管，构建层层抓落实、责任全覆盖的工作格局。各级生态环境保护委员会办公室充分发挥综合协调和督导督办作用，确保整改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市能源局切实提高政治站位，坚持生态环境保护党政同责、一岗双责，树牢“绿水青山就是金山银山”的发展理念，将涉及生态环境保护的重大事项纳入局党组会议专题研究，明确责任，抓好落实。充分发挥清洁取暖办公室的牵头抓总作用，组织协调清洁取暖成员单位，积极做好</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采暖季电力、天然气、洁净煤等取暖能源保供，保障人民群众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市场监督管理局要进一步强化散煤管控工作，跟进指导各县（市、区）民用散煤质量监管，严格审查企业民用散煤检测资质，严格执行进货验收制度，确保</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民用散煤质量管控措施落实到位；洪洞县要严格落实散煤质量监管，确保民用散煤质量管控措施落实到位。</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蒲县县委、县政府高度重视生态文明建设工作，把“生态环境保护”摆在全局首要突出位置。</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日，我县召开</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生态环境保护委员会第二次会议，深入贯彻习近平生态文明思想，分析研判我县生态环保形势，安排部署</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生态环境保护工作。县委书记杨晓舟主持召开，县委副书记、代县长薛向阳作具体安排，县领导卫靖、范维胜、李中暄及县生态环境保护委员会各成员单位主要负责人，各乡镇党委书记、乡镇长，市生态环境局蒲县分局班子成员及各股室负责人参加会议。</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val="en-US" w:eastAsia="zh-CN" w:bidi="ar"/>
        </w:rPr>
        <w:t>日，县委书记主持召开全县</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安全生产工作例会暨生态环境保护委员会第三次会议，安排部署当前安全生产和环保重点工作。县委副书记、代县长薛向阳提出具体要求，县领导卫靖、任丽岗、李中暄及县生态环境保护委员会各成员单位主要负责人，各乡镇党委书记、乡镇长，市生态环境局蒲县分局班子成员及各股室负责人参加会议。</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val="en-US" w:eastAsia="zh-CN" w:bidi="ar"/>
        </w:rPr>
        <w:t>日，县委书记主持召开第四次会议。</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日，县委书记杨晓舟主持召开第五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制定并下发了《蒲县</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冬季清洁取暖工作实施方案的通知》，</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我县清洁取暖共</w:t>
      </w:r>
      <w:r>
        <w:rPr>
          <w:rFonts w:eastAsia="仿宋_GB2312;仿宋" w:cs="仿宋_GB2312;仿宋" w:ascii="仿宋_GB2312;仿宋" w:hAnsi="仿宋_GB2312;仿宋"/>
          <w:color w:val="000000"/>
          <w:kern w:val="0"/>
          <w:sz w:val="32"/>
          <w:szCs w:val="32"/>
          <w:lang w:val="en-US" w:eastAsia="zh-CN" w:bidi="ar"/>
        </w:rPr>
        <w:t>479</w:t>
      </w:r>
      <w:r>
        <w:rPr>
          <w:rFonts w:ascii="仿宋_GB2312;仿宋" w:hAnsi="仿宋_GB2312;仿宋" w:cs="仿宋_GB2312;仿宋" w:eastAsia="仿宋_GB2312;仿宋"/>
          <w:color w:val="000000"/>
          <w:kern w:val="0"/>
          <w:sz w:val="32"/>
          <w:szCs w:val="32"/>
          <w:lang w:val="en-US" w:eastAsia="zh-CN" w:bidi="ar"/>
        </w:rPr>
        <w:t>户，其中煤改电完成改造</w:t>
      </w:r>
      <w:r>
        <w:rPr>
          <w:rFonts w:eastAsia="仿宋_GB2312;仿宋" w:cs="仿宋_GB2312;仿宋" w:ascii="仿宋_GB2312;仿宋" w:hAnsi="仿宋_GB2312;仿宋"/>
          <w:color w:val="000000"/>
          <w:kern w:val="0"/>
          <w:sz w:val="32"/>
          <w:szCs w:val="32"/>
          <w:lang w:val="en-US" w:eastAsia="zh-CN" w:bidi="ar"/>
        </w:rPr>
        <w:t>126</w:t>
      </w:r>
      <w:r>
        <w:rPr>
          <w:rFonts w:ascii="仿宋_GB2312;仿宋" w:hAnsi="仿宋_GB2312;仿宋" w:cs="仿宋_GB2312;仿宋" w:eastAsia="仿宋_GB2312;仿宋"/>
          <w:color w:val="000000"/>
          <w:kern w:val="0"/>
          <w:sz w:val="32"/>
          <w:szCs w:val="32"/>
          <w:lang w:val="en-US" w:eastAsia="zh-CN" w:bidi="ar"/>
        </w:rPr>
        <w:t>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物质集中供暖完成</w:t>
      </w:r>
      <w:r>
        <w:rPr>
          <w:rFonts w:eastAsia="仿宋_GB2312;仿宋" w:cs="仿宋_GB2312;仿宋" w:ascii="仿宋_GB2312;仿宋" w:hAnsi="仿宋_GB2312;仿宋"/>
          <w:color w:val="000000"/>
          <w:kern w:val="0"/>
          <w:sz w:val="32"/>
          <w:szCs w:val="32"/>
          <w:lang w:val="en-US" w:eastAsia="zh-CN" w:bidi="ar"/>
        </w:rPr>
        <w:t>363</w:t>
      </w:r>
      <w:r>
        <w:rPr>
          <w:rFonts w:ascii="仿宋_GB2312;仿宋" w:hAnsi="仿宋_GB2312;仿宋" w:cs="仿宋_GB2312;仿宋" w:eastAsia="仿宋_GB2312;仿宋"/>
          <w:color w:val="000000"/>
          <w:kern w:val="0"/>
          <w:sz w:val="32"/>
          <w:szCs w:val="32"/>
          <w:lang w:val="en-US" w:eastAsia="zh-CN" w:bidi="ar"/>
        </w:rPr>
        <w:t>户。</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已完成与山西省地质矿产局二一三实验室签订了民用散煤检验全项协议。共检测民用散煤</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批次，全部合格。</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6"/>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6"/>
        <w:keepNext w:val="false"/>
        <w:keepLines w:val="false"/>
        <w:widowControl w:val="false"/>
        <w:pBdr/>
        <w:spacing w:lineRule="atLeast" w:line="0" w:before="0" w:after="0"/>
        <w:ind w:left="0" w:right="0" w:firstLine="640"/>
        <w:jc w:val="both"/>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6"/>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cp:lastPrinted>2025-04-09T15:40:00Z</cp:lastPrinted>
  <dcterms:modified xsi:type="dcterms:W3CDTF">2025-04-09T07: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16D45162349BE8C69976299B585E0_13</vt:lpwstr>
  </property>
  <property fmtid="{D5CDD505-2E9C-101B-9397-08002B2CF9AE}" pid="3" name="KSOProductBuildVer">
    <vt:lpwstr>2052-12.1.0.20305</vt:lpwstr>
  </property>
  <property fmtid="{D5CDD505-2E9C-101B-9397-08002B2CF9AE}" pid="4" name="KSOTemplateDocerSaveRecord">
    <vt:lpwstr>eyJoZGlkIjoiYmFiODQ3MmIyNWNkZWFlMzY0ZGE1MDdkNzBiMTM5OTkiLCJ1c2VySWQiOiI2MzU1NzY5MjcifQ==</vt:lpwstr>
  </property>
</Properties>
</file>