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120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ge">
              <wp:posOffset>740410</wp:posOffset>
            </wp:positionV>
            <wp:extent cx="10710545" cy="6099175"/>
            <wp:effectExtent l="0" t="0" r="0" b="0"/>
            <wp:wrapTopAndBottom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0545" cy="609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TextBody"/>
    <w:qFormat/>
    <w:pPr>
      <w:ind w:left="420"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9:31:00Z</dcterms:created>
  <dc:creator>WPS_1631761390</dc:creator>
  <dc:description/>
  <dc:language>en-US</dc:language>
  <cp:lastModifiedBy>greatwall</cp:lastModifiedBy>
  <dcterms:modified xsi:type="dcterms:W3CDTF">2023-07-28T15:43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33F88666894457B9ED7FF881EEF201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