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</w:rPr>
        <w:t>公众意见建议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92"/>
        <w:gridCol w:w="1304"/>
        <w:gridCol w:w="3215"/>
      </w:tblGrid>
      <w:tr>
        <w:trPr>
          <w:trHeight w:val="8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6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1:00Z</dcterms:created>
  <dc:creator>WPS_1631761390</dc:creator>
  <dc:description/>
  <dc:language>en-US</dc:language>
  <cp:lastModifiedBy>greatwall</cp:lastModifiedBy>
  <dcterms:modified xsi:type="dcterms:W3CDTF">2023-07-28T15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F88666894457B9ED7FF881EEF20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