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认定蒲县农业产业化经营县级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重点龙头企业名单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蒲县北方金牛养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蒲县奎芳养殖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蒲县菁阳农业发展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蒲县隆兴盛养殖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4:55Z</dcterms:created>
  <dc:creator>Administrator</dc:creator>
  <dc:description/>
  <dc:language>en-US</dc:language>
  <cp:lastModifiedBy>Administrator</cp:lastModifiedBy>
  <dcterms:modified xsi:type="dcterms:W3CDTF">2023-04-26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D27027CF48188E9B1A81AD07A5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