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748665</wp:posOffset>
            </wp:positionV>
            <wp:extent cx="10711815" cy="610044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815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31:00Z</dcterms:created>
  <dc:creator>WPS_1631761390</dc:creator>
  <dc:description/>
  <dc:language>en-US</dc:language>
  <cp:lastModifiedBy>Administrator</cp:lastModifiedBy>
  <dcterms:modified xsi:type="dcterms:W3CDTF">2023-03-20T08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C36CD8EC47DC87AEED321EC9B384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