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平阳老字号”认定管理规范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试行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)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名称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平阳老字号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pingyang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 xml:space="preserve"> Time-honored Brand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定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本规范所称“平阳老字号”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是指在临汾市行政区域内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历史较为悠久，传承独特的产品、技艺、服务或品牌，具有鲜明的民族或地域传统文化背景和深厚的文化底蕴，取得社会广泛认同，形成良好信誉的品牌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认定范围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  <w:t>“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平阳老字号”认定对象为在临汾市行政区域内注册登记并正常运营的企业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管理机构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一）由市商务局按照公正、公平、公开，政府倡导、企业自愿的原则，组织“平阳老字号”的认定和管理工作。具体负责受理申报、材料审核、组织认定、发布公示评审结果、印发认定文件，做好日常管理和组织协调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二）由市商务局组织专家学者、行业知名人士、市直相关部门行政管理人员及行业协会代表对候选企业进行认定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、认定条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（一）品牌创立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0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年（含）以上，历史传承脉络清晰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（二）拥有注册商标所有权或使用权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（三）传承独特的产品、技艺或服务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（四）商号、商标或品牌具有延续、演变和发展的过程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（五）具有中华民族特色和鲜明的地域文化特征，具有历史价值和文化价值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（六）信誉良好，得到广泛的社会认同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（七）企业具备一定规模和社会影响力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、申报材料</w:t>
      </w:r>
    </w:p>
    <w:p>
      <w:pPr>
        <w:pStyle w:val="Normal"/>
        <w:ind w:left="638" w:hanging="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（一）县（市、区）、开发区商务主管部门的初审意见。（二）《平阳老字号申报书》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（三）综合说明材料。主要包括申报单位目前规模、近三年经营情况，品牌（商号、字号）创始人、创立时间及发展历程，历代传承的特色产品、技艺、服务和文化内涵，创始人、传承人情况介绍等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（四）历史传承证明材料。包含但不限于地方志记录、历史档案记录，当时出版的报刊杂志的报道、广告、启事以及可考证的历史照片、碑刻、牌匾、老店招、老店铺等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（五）相关证照。申报单位营业执照；法定代表人（负责人）身份证；专利（专有技术）证；申报单位是商标注册人的，应提供商标注册证；申报单位是商标使用人的，应提供商标注册证、商标许可使用证明、商标注册人授权认定书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（六）企业上年度经会计师事务所审计的财务报告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（七）真实性承诺书。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（八）其他辅助证明材料。 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七、认定程序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（一）部署安排。市商务局根据全市老字号企业发展状况，组织开展“平阳老字号”的认定工作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二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提出申请。拟申请“平阳老字号”的企业，向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所在地的县（市、区）、开发区商务主管部门提出申请，并按要求提交书面资料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（三）审查鉴别。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县（市、区）、开发区商务主管部门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对申报材料进行初审，提出初审意见报市商务局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（四）专家审查。市商务局组织行业专家对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县（市、区）、开发区商务主管部门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报送的材料进行最终审查，视情况对有关内容进行现场调查，必要时可征求市场监管、文化旅游等相关政府部门意见，并提出认定意见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五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认定公示。市商务局通过官方网站及本地主流媒体，向社会公示企业和品牌名单，公示时间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个工作日。任何单位或个人对拟认定企业有不同意见的，均可向市商务局提出异议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六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异议复核。申报单位对公示的认定结果有疑义的，可向市商务局提出复核申请，由专家组进行复审，复审结果在接到复核申请后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30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天内反馈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（七）做出决定。拟认定为“平阳老字号”的企业和品牌在公示期间无异议或异议不成立的，由市商务局做出决定，认定为“平阳老字号”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（八）注册存档。认定过程涉及的所有资料按照档案管理有关规定执行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九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核发牌匾证书。对通过认定的“平阳老字号”，由市商务局统一印制、颁发牌匾和证书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八、监管服务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（一）管理主体。市商务局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县（市、区）、开发区商务主管部门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是“平阳老字号”监督管理主体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二）梯次管理。“平阳老字号”是“三晋老字号”和“中华老字号”认定管理体系的重要组成部分，“三晋老字号”认定、“中华老字号”认定，原则上由“平阳老字号”梯次产生。已认定为“三晋老字号”和“中华老字号”的，自动获得“平阳老字号”称号，依企业申请颁发证书和牌匾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三）年报管理。获得“平阳老字号”称号的企业应当在每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底前向县（市、区）、开发区商务主管部门提交上一年度经营情况报告，县（市、区）、开发区商务主管部门汇总后，于每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日前报市商务局。连续两年不上报经营年报的，视情况撤销“平阳老字号”称号，由县（市、区）、开发区商务主管部门收回证书和牌匾并公告作废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四）监督管理。获得“平阳老字号”称号的企业出现严重违法违规、失信行为，利用“平阳老字号”信誉，粗制滥造、以假乱真、以次充好，损害消费者利益的；伪造、涂改、复制、出借、出租、出售“平阳老字号”证书、牌匾、标志等证明文件的，经市商务局核实后责令其改正，造成不良影响的撤销其“平阳老字号”称号，并在有关政府网站或本地主流媒体公告。被撤销“平阳老字号”称号的企业自决定作出之日起三年内不得再次提出申请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五）政策扶持。市商务局会同有关部门制定促进老字号振兴的政策措施，落实国家、省有关政策。加大扶持力度，积极落实各级财政资金对老字号的扶持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六）行业指导。鼓励和支持相关行业协会发挥行业指导作用，为“平阳老字号”提供知识产权保护、人才培训、信息交流、商务合作等方面的服务，与有关部门共同推进“平阳老字号”的认定、保护和发展，维护“平阳老字号”的合法权益，维护公平竞争与市场秩序，促进“平阳老字号”创新发展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九、其他事项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一）本办法由临汾市商务局负责解释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二）本办法自印发之日起施行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9:00Z</dcterms:created>
  <dc:creator>greatwall</dc:creator>
  <dc:description/>
  <dc:language>en-US</dc:language>
  <cp:lastModifiedBy>baixin</cp:lastModifiedBy>
  <cp:lastPrinted>2024-04-17T09:58:00Z</cp:lastPrinted>
  <dcterms:modified xsi:type="dcterms:W3CDTF">2024-04-16T11:3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213E10A9F06DE6EE31D66D686CCD0</vt:lpwstr>
  </property>
  <property fmtid="{D5CDD505-2E9C-101B-9397-08002B2CF9AE}" pid="3" name="KSOProductBuildVer">
    <vt:lpwstr>2052-11.8.2.1121</vt:lpwstr>
  </property>
</Properties>
</file>